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967618" r:id="rId2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2541083" r:id="rId4"/>
        </w:object>
      </w:r>
      <w:r>
        <w:rPr>
          <w:rFonts w:cs="Arial" w:ascii="Arial" w:hAnsi="Arial"/>
          <w:lang w:eastAsia="zh-TW"/>
        </w:rPr>
        <w:t>Comfort Goals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b/>
          <w:b/>
          <w:sz w:val="32"/>
          <w:lang w:val="en-US" w:eastAsia="zh-TW"/>
        </w:rPr>
      </w:pPr>
      <w:r>
        <w:rPr>
          <w:rFonts w:eastAsia="UWCXMF (Big5);Times New Roman"/>
          <w:b/>
          <w:sz w:val="3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118995</wp:posOffset>
                </wp:positionV>
                <wp:extent cx="557784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286000"/>
                          <a:chOff x="0" y="0"/>
                          <a:chExt cx="557784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840" cy="228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20">
                                  <a:moveTo>
                                    <a:pt x="1711" y="420"/>
                                  </a:moveTo>
                                  <a:lnTo>
                                    <a:pt x="17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711" y="4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ddfc1"/>
                                </a:gs>
                                <a:gs pos="100000">
                                  <a:srgbClr val="adcaa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2020680" cy="228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20">
                                  <a:moveTo>
                                    <a:pt x="1711" y="420"/>
                                  </a:moveTo>
                                  <a:lnTo>
                                    <a:pt x="17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711" y="4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5d5f7"/>
                                </a:gs>
                                <a:gs pos="100000">
                                  <a:srgbClr val="aeadc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80" y="875160"/>
                            <a:ext cx="14720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Disease or ill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treat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714960"/>
                            <a:ext cx="125676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Pain relief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palliative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(symp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managemen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66.85pt;width:439.2pt;height:180pt" coordorigin="144,3337" coordsize="8784,3600">
                <v:group id="shape_0" style="position:absolute;left:144;top:3337;width:8784;height:3600">
                  <v:shape id="shape_0" coordsize="1711,420" path="m1711,420l1710,1l0,0l0,420l1711,420xe" fillcolor="#6ddfc1" stroked="f" o:allowincell="f" style="position:absolute;left:144;top:3337;width:8783;height:3599;mso-wrap-style:none;v-text-anchor:middle">
                    <v:fill o:detectmouseclick="t" color2="#adcaa8"/>
                    <v:stroke color="#3465a4" joinstyle="round" endcap="flat"/>
                    <w10:wrap type="none"/>
                  </v:shape>
                  <v:shape id="shape_0" coordsize="1711,420" path="m1711,420l1710,1l0,0l0,420l1711,420xe" fillcolor="#d5d5f7" stroked="f" o:allowincell="f" style="position:absolute;left:5745;top:3337;width:3181;height:3599;mso-wrap-style:none;v-text-anchor:middle">
                    <v:fill o:detectmouseclick="t" color2="#aeadc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;top:4715;width:2317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Disease or ill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trea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4463;width:1978;height:1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Pain relief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palliative 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(sympt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manage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4572000</wp:posOffset>
                </wp:positionV>
                <wp:extent cx="502920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3280"/>
                          <a:chOff x="0" y="0"/>
                          <a:chExt cx="5029200" cy="413280"/>
                        </a:xfrm>
                      </wpg:grpSpPr>
                      <wps:wsp>
                        <wps:cNvSpPr txBox="1"/>
                        <wps:spPr>
                          <a:xfrm>
                            <a:off x="4297680" y="0"/>
                            <a:ext cx="7315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Tim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deat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4273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216">
                                <a:moveTo>
                                  <a:pt x="0" y="48"/>
                                </a:moveTo>
                                <a:lnTo>
                                  <a:pt x="3800" y="51"/>
                                </a:lnTo>
                                <a:lnTo>
                                  <a:pt x="3800" y="0"/>
                                </a:lnTo>
                                <a:lnTo>
                                  <a:pt x="4010" y="108"/>
                                </a:lnTo>
                                <a:lnTo>
                                  <a:pt x="3805" y="216"/>
                                </a:lnTo>
                                <a:lnTo>
                                  <a:pt x="3805" y="156"/>
                                </a:lnTo>
                                <a:lnTo>
                                  <a:pt x="10" y="16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f6fae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60pt;width:396pt;height:32.55pt" coordorigin="1224,7200" coordsize="7920,651">
                <v:shape id="shape_0" stroked="f" o:allowincell="f" style="position:absolute;left:7992;top:7200;width:1151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Tim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0,216" path="m0,48l3800,51l3800,0l4010,108l3805,216l3805,156l10,160e" fillcolor="#5f5f5f" stroked="f" o:allowincell="f" style="position:absolute;left:1224;top:7473;width:6729;height:251;mso-wrap-style:none;v-text-anchor:middle">
                  <v:fill o:detectmouseclick="t" color2="#f6fa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73710</wp:posOffset>
                </wp:positionV>
                <wp:extent cx="6168390" cy="715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en-US"/>
                              </w:rPr>
                              <w:t>Figure 1. World Health Organization: Resource Allocation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6.3pt;mso-wrap-distance-left:9.05pt;mso-wrap-distance-right:9.05pt;mso-wrap-distance-top:0pt;mso-wrap-distance-bottom:0pt;margin-top:37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en-US"/>
                        </w:rPr>
                        <w:t>Figure 1. World Health Organization: Resource Allocation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4613275</wp:posOffset>
                </wp:positionV>
                <wp:extent cx="1233170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e of diagnos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9.95pt;mso-wrap-distance-left:9.05pt;mso-wrap-distance-right:9.05pt;mso-wrap-distance-top:0pt;mso-wrap-distance-bottom:0pt;margin-top:363.2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me of diag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69950</wp:posOffset>
                </wp:positionV>
                <wp:extent cx="5673725" cy="327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ent model of care for patients with life-threatening ill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5.75pt;mso-wrap-distance-left:9.05pt;mso-wrap-distance-right:9.05pt;mso-wrap-distance-top:0pt;mso-wrap-distance-bottom:0pt;margin-top:68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sent model of care for patients with life-threatening il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0570</wp:posOffset>
                </wp:positionH>
                <wp:positionV relativeFrom="paragraph">
                  <wp:posOffset>532130</wp:posOffset>
                </wp:positionV>
                <wp:extent cx="19875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41.9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5265420</wp:posOffset>
                </wp:positionV>
                <wp:extent cx="157289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Source:  WHO, 199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1.1pt;mso-wrap-distance-left:9.05pt;mso-wrap-distance-right:9.05pt;mso-wrap-distance-top:0pt;mso-wrap-distance-bottom:0pt;margin-top:414.6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(Source:  WHO, 19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        </w:t>
      <w:tab/>
      <w:t xml:space="preserve">                      Comfort Go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808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04:00Z</dcterms:created>
  <dc:creator>Diana Wilkie</dc:creator>
  <dc:description/>
  <dc:language>en-US</dc:language>
  <cp:lastModifiedBy>Diana Wilkie</cp:lastModifiedBy>
  <cp:lastPrinted>2001-07-23T14:53:00Z</cp:lastPrinted>
  <dcterms:modified xsi:type="dcterms:W3CDTF">2001-10-06T08:57:00Z</dcterms:modified>
  <cp:revision>3</cp:revision>
  <dc:subject/>
  <dc:title/>
</cp:coreProperties>
</file>